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7985</wp:posOffset>
            </wp:positionH>
            <wp:positionV relativeFrom="page">
              <wp:posOffset>323850</wp:posOffset>
            </wp:positionV>
            <wp:extent cx="6821170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br/>
        <w:t>VÝZV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REŠPEKTOVANIE PRÁVA NA SLOBODU TVORB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 REŠPEKTOVANIE TVORBY BEZ CENZÚRY </w:t>
      </w:r>
    </w:p>
    <w:p>
      <w:pPr>
        <w:pStyle w:val="Normal"/>
        <w:rPr>
          <w:rFonts w:cs="Calibri"/>
        </w:rPr>
      </w:pPr>
      <w:r>
        <w:rPr>
          <w:b/>
          <w:bCs/>
          <w:sz w:val="26"/>
          <w:szCs w:val="26"/>
        </w:rPr>
        <w:t>ZA REŠPEKTOVANIE NETOTALITNÉHO VLÁDNUTIA A SPRAVOVANIA VECÍ VEREJNÝ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Vážené kolegyne a vážení kolegovia, priateľky, priatelia</w:t>
      </w:r>
    </w:p>
    <w:p>
      <w:pPr>
        <w:pStyle w:val="Normal"/>
        <w:rPr/>
      </w:pPr>
      <w:r>
        <w:rPr/>
        <w:t xml:space="preserve">od r. 1989 sa v našej novodobej kultúrno-spoločenskej histórii  nestalo, aby vrcholný predstaviteľ kraja nepodpísal schválený projekt, ktorý kultúrna inštitúcia </w:t>
      </w:r>
      <w:r>
        <w:rPr>
          <w:i/>
        </w:rPr>
        <w:t>získala pre svoju činnosť a takýmto spôsobom hrubo, nekompetentne a totalitne zasiahol do dramaturgického plánu divadla.</w:t>
      </w:r>
    </w:p>
    <w:p>
      <w:pPr>
        <w:pStyle w:val="Normal"/>
        <w:rPr/>
      </w:pPr>
      <w:r>
        <w:rPr/>
        <w:t xml:space="preserve">V r. 2015 sa to v BBSK stalo už druhýkrát. </w:t>
      </w:r>
    </w:p>
    <w:p>
      <w:pPr>
        <w:pStyle w:val="Normal"/>
        <w:rPr/>
      </w:pPr>
      <w:r>
        <w:rPr/>
        <w:t xml:space="preserve">Po prvý raz, keď Divadlo Štúdio tanca muselo odvolať nimi organizovaný medzinárodný festival </w:t>
      </w:r>
      <w:r>
        <w:rPr>
          <w:i/>
        </w:rPr>
        <w:t>Štyri a dva dni tanca pre vás</w:t>
      </w:r>
      <w:r>
        <w:rPr/>
        <w:t>, pretože dotáciu z grantových zdrojov MK SR, predseda BBSK nepodpísal</w:t>
      </w:r>
      <w:r>
        <w:rPr>
          <w:i/>
        </w:rPr>
        <w:t xml:space="preserve">  </w:t>
      </w:r>
      <w:r>
        <w:rPr/>
        <w:t xml:space="preserve">a druhýkrát v prípade projektu o tolerancii a proti xenofóbii BDNR s názvom </w:t>
      </w:r>
      <w:r>
        <w:rPr>
          <w:i/>
        </w:rPr>
        <w:t xml:space="preserve">STOP EXTRÉMIZMU, </w:t>
      </w:r>
      <w:r>
        <w:rPr/>
        <w:t>ktorý nepodpísal tak isto.</w:t>
      </w:r>
    </w:p>
    <w:p>
      <w:pPr>
        <w:pStyle w:val="Normal"/>
        <w:rPr/>
      </w:pPr>
      <w:r>
        <w:rPr/>
        <w:t>Zastavenie schváleného projektu je pre každú kultúrnu organizáciu deštrukčným a mocenským aktom. Ťažko uveriť, že sa to deje po 26 rokoch od zrušenia komunistického režimu.</w:t>
      </w:r>
    </w:p>
    <w:p>
      <w:pPr>
        <w:pStyle w:val="Normal"/>
        <w:rPr/>
      </w:pPr>
      <w:r>
        <w:rPr/>
        <w:t xml:space="preserve">Predseda sa viackrát verejne vyjadril, že organizácie kraja sú mu podriadené a podriadeným nemá prečo vysvetľovať svoje rozhodnutia. Je to naozaj tak? Nemá?! </w:t>
      </w:r>
    </w:p>
    <w:p>
      <w:pPr>
        <w:pStyle w:val="Normal"/>
        <w:rPr/>
      </w:pPr>
      <w:r>
        <w:rPr/>
        <w:t xml:space="preserve">V skutočnosti sa jedná o novodobý fenomén totalitnej cenzúry,  bez možnosti odvolania alebo dovolania sa nápravy pre samotné divadlá, ak predseda kraja nepodpíše projekty, ktoré naplánujú, pripravia, tie prejdú výberom a je im priznaná dotácia.  </w:t>
      </w:r>
    </w:p>
    <w:p>
      <w:pPr>
        <w:pStyle w:val="Normal"/>
        <w:rPr/>
      </w:pPr>
      <w:r>
        <w:rPr/>
        <w:t xml:space="preserve">V auguste  bol zrušený projekt Divadla Štúdia tanca, v septembri projekt BDNR, zajtra to bude čo? Rovno celé divadlo? Áno. Cítime hrozbu. </w:t>
      </w:r>
    </w:p>
    <w:p>
      <w:pPr>
        <w:pStyle w:val="Normal"/>
        <w:rPr/>
      </w:pPr>
      <w:r>
        <w:rPr/>
        <w:t xml:space="preserve">Preto Vás prosíme. </w:t>
      </w:r>
    </w:p>
    <w:p>
      <w:pPr>
        <w:pStyle w:val="Normal"/>
        <w:rPr/>
      </w:pPr>
      <w:r>
        <w:rPr/>
        <w:t>Ak ste za rešpektovanie: PRÁVA NA SLOBODU TVORBY,  SLOBODU TVORBY BEZ CENZÚRY, ZA REŠPEKTOVANIE NETOTALITNÉHO VLÁDNUTIA A SPRAVOVANIA VECÍ VEREJNÝCH podporte nás. Prejavte nám  svoju solidaritu. Profesnú aj ľudskú. Potrebujeme cítiť, že nie sme osamotení. ĎAKUJEME!</w:t>
      </w:r>
    </w:p>
    <w:p>
      <w:pPr>
        <w:pStyle w:val="Normal"/>
        <w:rPr/>
      </w:pPr>
      <w:r>
        <w:rPr/>
        <w:t>Teraz sme to my, na j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ská Bystrica 28.09.2015</w:t>
      </w:r>
      <w:r>
        <w:rPr>
          <w:b/>
          <w:bCs/>
        </w:rPr>
        <w:tab/>
        <w:tab/>
        <w:tab/>
        <w:tab/>
        <w:tab/>
        <w:t>BÁBKOVÉ DIVADLO NA RÁZCESTÍ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bdnr</w:t>
      </w:r>
      <w:r>
        <w:rPr>
          <w:b/>
          <w:bCs/>
          <w:lang w:val="en-US"/>
        </w:rPr>
        <w:t>@</w:t>
      </w:r>
      <w:r>
        <w:rPr>
          <w:b/>
          <w:bCs/>
        </w:rPr>
        <w:t>bdnr.sk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Viac informácii na www.bdnr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4:00Z</dcterms:created>
  <dc:creator>ntb</dc:creator>
  <dc:description/>
  <cp:keywords/>
  <dc:language>en-US</dc:language>
  <cp:lastModifiedBy>Tibor</cp:lastModifiedBy>
  <dcterms:modified xsi:type="dcterms:W3CDTF">2015-09-30T08:12:00Z</dcterms:modified>
  <cp:revision>3</cp:revision>
  <dc:subject/>
  <dc:title/>
</cp:coreProperties>
</file>